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ỦY BAN NHÂN DÂN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HUYỆN NHÀ BÈ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27940</wp:posOffset>
                </wp:positionV>
                <wp:extent cx="1970405" cy="0"/>
                <wp:effectExtent l="0" t="6350" r="0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2.2pt" to="579.15pt,2.2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PHÒNG GIÁO DỤC VÀ ĐÀO TẠO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770</wp:posOffset>
                </wp:positionH>
                <wp:positionV relativeFrom="paragraph">
                  <wp:posOffset>22860</wp:posOffset>
                </wp:positionV>
                <wp:extent cx="1485900" cy="0"/>
                <wp:effectExtent l="0" t="6350" r="0" b="63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1.8pt" to="162.05pt,1.8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8"/>
          <w:szCs w:val="8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Tuần 45/ 2015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UẦN 12, HỌC KỲ I, NH. 2015 - 2016    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LỊCH CÔNG TÁC TUẦN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  <w:lang w:val="vi-VN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Từ ngày: 02/11/2015 đến ngày: 08/11/2015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 </w:t>
      </w:r>
    </w:p>
    <w:tbl>
      <w:tblPr>
        <w:tblW w:w="1636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390"/>
        <w:gridCol w:w="5220"/>
        <w:gridCol w:w="324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GÀY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VIỆ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ÀNH PHẦN THỰC HIỆ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2/11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:- Họp UBND Huyệ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: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ọp Chi ủy, lãnh đạo cơ quan Phòng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. Oa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Oanh, B.Nga, Ô Chanh, Ô Nhà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8 giờ, PH2 UBND/Huyệ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g30, tại PGD&amp;ĐT</w:t>
            </w:r>
          </w:p>
        </w:tc>
      </w:tr>
      <w:tr>
        <w:trPr>
          <w:trHeight w:val="4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sz w:val="22"/>
              </w:rPr>
              <w:t xml:space="preserve">C: </w:t>
            </w:r>
            <w:r>
              <w:rPr>
                <w:b/>
                <w:sz w:val="22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Họp Đoàn Kiểm tra công tác quản lý Trường Tiểu học Nguyễn Bình. (Kiểm tra từ ngày 03/11/2015-06/11/201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Họp Giao ban Chuyên trách giáo dục các Xã - Thị trấn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ớp hướng dẫn Báo cáo viên BDTX dành cho CBQL Mầm non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AU"/>
              </w:rPr>
              <w:t>theo Kế hoạch số 620/KH-PGDĐT-MN của PGD&amp;ĐT ngày 31 tháng 8 năm 2015 về “Kế hoạch bồi dưỡng chuyên môn cho CBQL-GVMN 10 Module ưu tiên - Năm 2015)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A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AU"/>
              </w:rPr>
              <w:t xml:space="preserve">-  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Họp kiểm điểm đảng viên năm 201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A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 xml:space="preserve">     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- B. Oanh, theo QĐ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CV/PCGD, LĐ/TTGDTX, CTGD các Xã-Th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B. Nga; CBQL các trường MN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>(theo Kế hoạch)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Ô Phát, B.Như, B.Thủy, B.Thúy,B.Trúc, Ô. Ở, B.Huệ, Ô Ân (Tổ 3).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14g 00, tại trường TH Nguyễn Bình</w:t>
            </w:r>
          </w:p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g00, tại PGD&amp;ĐT.</w:t>
            </w:r>
          </w:p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13g30, tại MN/ Đồng Xanh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g00, tại trường BDGD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3/11/20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S:</w:t>
            </w:r>
            <w:r>
              <w:rPr>
                <w:rFonts w:cs="Times New Roman" w:ascii="Times New Roman" w:hAnsi="Times New Roman"/>
                <w:lang w:val="it-IT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it-IT"/>
              </w:rPr>
              <w:t>Dự sinh hoạt Cụm thi đua IV lần 1, năm học 2015 - 2016.</w:t>
            </w:r>
          </w:p>
          <w:p>
            <w:pPr>
              <w:pStyle w:val="Normal"/>
              <w:tabs>
                <w:tab w:val="clear" w:pos="720"/>
                <w:tab w:val="left" w:pos="670" w:leader="none"/>
              </w:tabs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670" w:leader="none"/>
              </w:tabs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lang w:val="it-IT"/>
              </w:rPr>
              <w:t>Chấm thi Hội thi giáo viên dạy giỏi (tiết thực hành) năm học 2015 – 2016 cấp Tiểu học (đến ngày 05/11/2015).</w:t>
            </w:r>
          </w:p>
          <w:p>
            <w:pPr>
              <w:pStyle w:val="Normal"/>
              <w:tabs>
                <w:tab w:val="clear" w:pos="720"/>
                <w:tab w:val="left" w:pos="670" w:leader="none"/>
              </w:tabs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670" w:leader="none"/>
              </w:tabs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- Sinh hoạt chuyên môn cấp Huyện cấp THCS (đến ngày 07/11/2015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t-IT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it-IT"/>
              </w:rPr>
              <w:t>Họp kiểm điểm đảng viên năm 2015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- B. Nga, Ô.Nhàn, Ô Ngân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ind w:left="405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45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- Theo QĐ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4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V/ THCS; Theo Lịc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.Oanh, B.Nguyệt, B.Phượng, Ô Tuấn, Ô Thuận; Ô Thành Nhân; Ô Long (Tổ 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8g30, tại trường TH An Phú 1, Củ Ch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 Theo lịch thông báo của Ban Tổ chức Hội th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eo lị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g30, tại PGDĐT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C: Nghe báo cáo tình hình kinh tế – văn hóa - xã hội và quốc phòng - an ninh 10 tháng đầu năm 2015 và công tác trọng tâm 02 tháng cuối năm 2015.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. O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g30, tại PH2/Huy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</w:tr>
      <w:tr>
        <w:trPr>
          <w:trHeight w:val="26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/11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: - Dự Đại hội Đại biểu Hội Chữ thập đỏ Huyện lần VIII nhiệm kỳ 2015-2020 (phiên trù bị)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Dự Hội thảo “</w:t>
            </w:r>
            <w:r>
              <w:rPr>
                <w:rFonts w:cs="Times New Roman" w:ascii="Times New Roman" w:hAnsi="Times New Roman"/>
                <w:i/>
                <w:sz w:val="22"/>
              </w:rPr>
              <w:t>Ngày hội Công nghệ tương tác cho học sinh các trường Tiểu học tại Thành phố Hồ Chí Minh</w:t>
            </w:r>
            <w:r>
              <w:rPr>
                <w:rFonts w:cs="Times New Roman" w:ascii="Times New Roman" w:hAnsi="Times New Roman"/>
                <w:sz w:val="22"/>
              </w:rPr>
              <w:t>”.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Tổng kết kiểm tra công tác quản lý trường MN Sao Mai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B. Oanh, B.Ng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Ô. Hải; CV/ TH; Theo danh sách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4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 B.Nga, theo Quyết đị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8 giờ 00, Hội trường Huyện ủ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8g00, tại Phòng họp KS Kim Đô số 133 Nguyễn Huệ phường Bến Nghé Quận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10g30, tại trường MN Sao Mai</w:t>
            </w:r>
          </w:p>
        </w:tc>
      </w:tr>
      <w:tr>
        <w:trPr>
          <w:trHeight w:val="35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7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  <w:t xml:space="preserve">C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Lớp Chứng B tiếng Anh + Giao tiế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Họp Kiểm điểm đảng viên năm 2015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 Họp Hội đồng xét thi đua cán bộ, công chức viên chức năm 2015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BQL và GV cốt cán các trường, CB - CC/ PGD&amp;Đ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.Nga, Ô Chanh, Ô Nhàn, Ô Ngân, Ô Nhân, B. Hằng, B. Thủy (Tổ 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. Oanh</w:t>
            </w:r>
          </w:p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g00, tại Trung tâm Anh ngữ Cleverlearn Phú Mỹ Hư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 giờ, tại phòng GD&amp;Đ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3g30, PH2/Huyện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05/11/20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: - Dự Đại hội Đại biểu Hội Chữ thập đỏ Huyện lần VIII nhiệm kỳ 2015-2020 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B. Oanh, B.N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8 giờ 00, Hội trường Huyện ủy</w:t>
            </w:r>
          </w:p>
        </w:tc>
      </w:tr>
      <w:tr>
        <w:trPr>
          <w:trHeight w:val="7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C: Họp kiểm điểm tập thể, cá nhân và đánh giá, phân loại chất lượng tổ chức cơ sở đảng, đảng viên năm 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- Chuẩn bị hội trường sinh hoạt chuyên đề “</w:t>
            </w:r>
            <w:r>
              <w:rPr>
                <w:rFonts w:cs="Times New Roman" w:ascii="Times New Roman" w:hAnsi="Times New Roman"/>
                <w:i/>
                <w:sz w:val="22"/>
                <w:lang w:val="vi-VN"/>
              </w:rPr>
              <w:t>Sử dụng bảng tương tác trong việc dạy học tiếng Anh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- B.Oanh, tất cả đảng viên chi bộ Phòng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V/ TH; B. Thuỷ (GV/ BDGD); Ô. Phước (HT/ NT); Ô. Phước (HT/ LVH)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14 g00, tại PGDĐ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>14g30, tại THCS Lê Văn Hưu</w:t>
            </w:r>
          </w:p>
        </w:tc>
      </w:tr>
      <w:tr>
        <w:trPr>
          <w:trHeight w:val="46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06/11/20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S: - </w:t>
            </w:r>
            <w:r>
              <w:rPr>
                <w:rFonts w:cs="Times New Roman" w:ascii="Times New Roman" w:hAnsi="Times New Roman"/>
                <w:sz w:val="22"/>
              </w:rPr>
              <w:t>Sinh hoạt chuyên đề “</w:t>
            </w:r>
            <w:r>
              <w:rPr>
                <w:rFonts w:cs="Times New Roman" w:ascii="Times New Roman" w:hAnsi="Times New Roman"/>
                <w:i/>
                <w:sz w:val="22"/>
              </w:rPr>
              <w:t>Sử dụng bảng tương tác trong việc dạy học tiếng Anh</w:t>
            </w:r>
            <w:r>
              <w:rPr>
                <w:rFonts w:cs="Times New Roman" w:ascii="Times New Roman" w:hAnsi="Times New Roman"/>
                <w:sz w:val="22"/>
              </w:rPr>
              <w:t>”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Họp Giao ban giữa Chủ các cơ sở GDMN ngoài công lập với lãnh đạo UBND các xã –thị trấ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B. Oanh; Ô. Hải; CV/ TH; B. Thuỷ (GV/ BDGD); HT hoặc PHT, GV tiếng Anh (</w:t>
            </w:r>
            <w:r>
              <w:rPr>
                <w:rFonts w:cs="Times New Roman" w:ascii="Times New Roman" w:hAnsi="Times New Roman"/>
                <w:i/>
                <w:sz w:val="22"/>
              </w:rPr>
              <w:t>Tăng cường và Tự chọn</w:t>
            </w:r>
            <w:r>
              <w:rPr>
                <w:rFonts w:cs="Times New Roman" w:ascii="Times New Roman" w:hAnsi="Times New Roman"/>
                <w:sz w:val="22"/>
              </w:rPr>
              <w:t>) các trường Tiểu học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B.Nga, CVMN, GV/BDGD, Chủ các cơ sở GDMN/NCL, Thư mờ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7g50, tại THCS Lê Văn Hưu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8 giờ 00, Phòng Giáo dục và Đào tạo.</w:t>
            </w:r>
          </w:p>
        </w:tc>
      </w:tr>
      <w:tr>
        <w:trPr>
          <w:trHeight w:val="37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: - Lớp thi Chứng chỉ FCE cho Giáo viên Tiếng Anh bậc Tiểu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Lớp Trung cấp tiếng 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Giáo viên bộ môn Tiếng Anh các trường Tiểu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CBQL và GV cốt cán các trường, CB - CC/ PGD&amp;Đ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g00, tại TH/ Lê Quang Đị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g00, tại Trung tâm Anh ngữ Cleverlearn Phú Mỹ Hư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07/11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: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ớp Bồi dưỡng thường xuyên cho GV Mầm non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AU"/>
              </w:rPr>
              <w:t>theo Kế hoạch số 620/KH-PGDĐT-MN của PGD&amp;ĐT ngày 31 tháng 8 năm 2015 về “Kế hoạch bồi dưỡng chuyên môn cho CBQL-GVMN 10 Module ưu tiên - Năm 2015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-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hai mạc Hội diễn văn nghệ chào mừng kỉ niệm 33 năm ngày Nhà giáo Việt Nam (20/11/1982-20/11/2015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2"/>
                <w:szCs w:val="22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CV/ MN; GVMN trong và ngoài công lập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>(theo Kế hoạch)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B. Oanh, Ô Nhàn; BCH/CĐGD Huyện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>theo phân công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); khách mời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>theo thư mời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); Đại diện Ban giám hiệu các trường BDGD, Mầm non, Tiểu học, THCS; Chủ cơ sở các trường, các đơn vị MN ngoài công lập; các đội dự thi của các trường theo đăng k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8g00, tại MN/ Đồng X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8 giờ, tại Trường THCS Lê Văn Hư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</w:tc>
      </w:tr>
      <w:tr>
        <w:trPr>
          <w:trHeight w:val="26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  <w:t>C:  - Lớp thi Chứng chỉ FCE cho Giáo viên Tiếng Anh bậc Tiểu học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  <w:t>- Lớp chứng chỉ B tiếng Anh + Giao tiế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lang w:val="vi-VN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Giáo viên bộ môn Tiếng Anh các trường Tiểu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CBQL và GV cốt cán các trường, CB - CC/ PGD&amp;Đ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vi-VN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14g00, tại TH/ Lê Quang Đị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g00, tại Trung tâm Anh ngữ Cleverlearn Phú Mỹ Hư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35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/11/20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: Hội diễn văn nghệ chào mừng kỉ niệm 33 năm ngày Nhà giáo Việt Nam (20/11/1982-20/11/2015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Ông Nhàn; BCH/CĐGD Huyện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eo phân cô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v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ác đội dự thi của các trường theo đăng kí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giờ, tại Trường THCS Lê Văn Hư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sectPr>
      <w:type w:val="nextPage"/>
      <w:pgSz w:orient="landscape" w:w="16838" w:h="11906"/>
      <w:pgMar w:left="578" w:right="862" w:gutter="0" w:header="0" w:top="1134" w:footer="0" w:bottom="851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FF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13:00Z</dcterms:created>
  <dc:creator>65</dc:creator>
  <dc:description/>
  <dc:language>en-US</dc:language>
  <cp:lastModifiedBy>thanh</cp:lastModifiedBy>
  <cp:lastPrinted>2014-09-28T14:15:00Z</cp:lastPrinted>
  <dcterms:modified xsi:type="dcterms:W3CDTF">2015-11-02T03:13:00Z</dcterms:modified>
  <cp:revision>2</cp:revision>
  <dc:subject/>
  <dc:title/>
</cp:coreProperties>
</file>